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TRAINING PROGRAMME 2018-19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60"/>
        <w:gridCol w:w="3202"/>
        <w:gridCol w:w="565"/>
        <w:gridCol w:w="567"/>
        <w:gridCol w:w="608"/>
        <w:gridCol w:w="250"/>
        <w:gridCol w:w="405"/>
        <w:gridCol w:w="381"/>
        <w:gridCol w:w="328"/>
        <w:gridCol w:w="339"/>
        <w:gridCol w:w="297"/>
        <w:gridCol w:w="209"/>
        <w:gridCol w:w="418"/>
        <w:gridCol w:w="198"/>
        <w:gridCol w:w="396"/>
        <w:gridCol w:w="174"/>
        <w:gridCol w:w="535"/>
        <w:gridCol w:w="84"/>
        <w:gridCol w:w="585"/>
        <w:gridCol w:w="286"/>
        <w:gridCol w:w="242"/>
        <w:gridCol w:w="192"/>
        <w:gridCol w:w="289"/>
        <w:gridCol w:w="333"/>
        <w:gridCol w:w="801"/>
        <w:gridCol w:w="690"/>
        <w:gridCol w:w="76"/>
      </w:tblGrid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NUE :- (A) ON CAMPU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ACTICING FARMER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matic Ar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o of trai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Duration </w:t>
            </w:r>
          </w:p>
        </w:tc>
        <w:tc>
          <w:tcPr>
            <w:tcW w:w="8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PARTICIPANTS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diversification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ira cropping linseed and lathyr us in medium and low land paddy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mproved method of cultivation Turmeric and ginger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ntensification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I method of paddy cultivation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ry raising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ry management of vegetable crops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ry raising of flowers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Season cultivation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 season cultivation of cucurbitaceous crops.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arvest value addition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arvest and value addition of locally available fruits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ing &amp; standardization  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ing &amp; standardization of vegetable crop.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pest management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est management in cereal crops.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est management in </w:t>
            </w: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kharif season Vegetable.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st Management in summer vegetables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st management in rabi season vegetables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PM rabi oil seed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stock  diversification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uck cum fish cum pig farming- an integrated farming module for income generation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iry cum composite fish farmin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ntensification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at farmin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ckyard poultry farmin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iry farming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g farming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farming system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engthening of livestock based farming system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Management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193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fectious disease management in livestock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hold food security by nutrition gardening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 gardenin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addition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addition for crop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addition for Mushroom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of food grains at household level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loss minimization techniques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of food grain at house hold level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development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of mango pickle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ing of thick red chili pickles.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ber pickle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Tomato pickle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d diet and its importanc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y building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ngthening of SHG’s through different activities.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u w:val="single"/>
        </w:rPr>
        <w:t>RURAL YOUTHS</w:t>
      </w:r>
    </w:p>
    <w:p>
      <w:pPr>
        <w:pStyle w:val="Normal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53"/>
        <w:gridCol w:w="2908"/>
        <w:gridCol w:w="591"/>
        <w:gridCol w:w="594"/>
        <w:gridCol w:w="684"/>
        <w:gridCol w:w="727"/>
        <w:gridCol w:w="723"/>
        <w:gridCol w:w="606"/>
        <w:gridCol w:w="515"/>
        <w:gridCol w:w="661"/>
        <w:gridCol w:w="742"/>
        <w:gridCol w:w="608"/>
        <w:gridCol w:w="670"/>
        <w:gridCol w:w="758"/>
        <w:gridCol w:w="767"/>
        <w:gridCol w:w="740"/>
      </w:tblGrid>
      <w:tr>
        <w:trPr>
          <w:trHeight w:val="3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c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o of training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ion 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</w:p>
        </w:tc>
      </w:tr>
      <w:tr>
        <w:trPr>
          <w:trHeight w:val="10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PARTICIPANTS</w:t>
            </w:r>
          </w:p>
        </w:tc>
      </w:tr>
      <w:tr>
        <w:trPr>
          <w:trHeight w:val="2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hroom production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of mushroom production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ing Material produc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ir layering in guava plan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afting in mango plan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ed cultiv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y house cultivation of vegetable crops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pruning of orchar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ining and pruning in guava and mango orchard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production of flower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ltivation of merry gold and tube rose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 produc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illage level seed production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 Cultiv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Lac Cultivation</w:t>
            </w:r>
            <w:r>
              <w:rPr>
                <w:sz w:val="22"/>
                <w:szCs w:val="22"/>
                <w:lang w:val="en-US" w:eastAsia="en-US"/>
              </w:rPr>
              <w:t xml:space="preserve"> techniques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stock farmi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vestock farming and its managemen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addi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Value addition in fruits and vegetable crop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9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developmen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nitting of sweaters for Rural youth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garbatti making training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ing of tomato ketchu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1"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I. </w:t>
      </w:r>
      <w:r>
        <w:rPr>
          <w:rFonts w:cs="Arial" w:ascii="Arial" w:hAnsi="Arial"/>
          <w:b/>
          <w:bCs/>
          <w:u w:val="single"/>
        </w:rPr>
        <w:t>EXTENSION FUNCTIONARIES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1"/>
        <w:gridCol w:w="1414"/>
        <w:gridCol w:w="850"/>
        <w:gridCol w:w="615"/>
        <w:gridCol w:w="377"/>
        <w:gridCol w:w="703"/>
        <w:gridCol w:w="6"/>
        <w:gridCol w:w="714"/>
        <w:gridCol w:w="540"/>
        <w:gridCol w:w="169"/>
        <w:gridCol w:w="504"/>
        <w:gridCol w:w="205"/>
        <w:gridCol w:w="335"/>
        <w:gridCol w:w="374"/>
        <w:gridCol w:w="220"/>
        <w:gridCol w:w="374"/>
        <w:gridCol w:w="112"/>
        <w:gridCol w:w="469"/>
        <w:gridCol w:w="321"/>
        <w:gridCol w:w="374"/>
        <w:gridCol w:w="127"/>
        <w:gridCol w:w="581"/>
        <w:gridCol w:w="180"/>
        <w:gridCol w:w="529"/>
        <w:gridCol w:w="153"/>
        <w:gridCol w:w="423"/>
        <w:gridCol w:w="297"/>
        <w:gridCol w:w="403"/>
        <w:gridCol w:w="321"/>
      </w:tblGrid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matic Ar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ays )</w:t>
            </w:r>
          </w:p>
        </w:tc>
        <w:tc>
          <w:tcPr>
            <w:tcW w:w="7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PARTICIPANTS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vity enhancement medium and low land paddy.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method in rice production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uvenation of old orchard.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uvenation of mango orchard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ed cultivation technology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ing of vegetable crops under green house/ poly house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irrigation technology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ation of vegetable crops by using drip and sprinkler irrigation syste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pest management.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le of bio pesticide in integrated pest management in vegetable productio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M in rice productio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ted farming system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 cum fish cum duck cum low cost poly house for vegetable productio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management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esher course on disease management in livestoc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</w:t>
            </w:r>
          </w:p>
        </w:tc>
      </w:tr>
      <w:tr>
        <w:trPr>
          <w:trHeight w:val="413" w:hRule="atLeast"/>
        </w:trPr>
        <w:tc>
          <w:tcPr>
            <w:tcW w:w="1452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NUE :- (B) OFF CAMPU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u w:val="single"/>
              </w:rPr>
              <w:t>PRACTICING FARMER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rain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Training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ays )</w:t>
            </w:r>
          </w:p>
        </w:tc>
        <w:tc>
          <w:tcPr>
            <w:tcW w:w="81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S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PARTICIPANTS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roved method of paddy cultivatio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il fertility management by green manurin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ed control in transplanted paddy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rcropping of Red Gram + black gram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grated pest Management in Padd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proved management practices for kharif season vegetabl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19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mproved method of cultivation of tuber crops. (viz. colocasea &amp; ol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19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duction of aloevera and lemon gras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19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yout and cultivation techniques for mango &amp; guav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PM in paddy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Pest management in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Vegetable crop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Livestock farming and its management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193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rasitic disease in goat &amp; sheep treatment &amp; control measure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01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sease management in livestock 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3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3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5840" w:h="12240"/>
          <w:pgMar w:left="1152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u w:val="non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Heading4Char">
    <w:name w:val="Heading 4 Char"/>
    <w:qFormat/>
    <w:rPr>
      <w:rFonts w:eastAsia="Times New Roman"/>
      <w:b/>
    </w:rPr>
  </w:style>
  <w:style w:type="character" w:styleId="FooterChar">
    <w:name w:val="Footer Char"/>
    <w:qFormat/>
    <w:rPr>
      <w:rFonts w:eastAsia="Times New Roman"/>
      <w:bCs w:val="false"/>
    </w:rPr>
  </w:style>
  <w:style w:type="character" w:styleId="BodyText3Char">
    <w:name w:val="Body Text 3 Char"/>
    <w:qFormat/>
    <w:rPr>
      <w:rFonts w:eastAsia="Times New Roman"/>
      <w:bCs w:val="false"/>
      <w:sz w:val="2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Times New Roman"/>
      <w:bCs w:val="false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bCs w:val="false"/>
    </w:rPr>
  </w:style>
  <w:style w:type="character" w:styleId="BodyTextIndentChar">
    <w:name w:val="Body Text Indent Char"/>
    <w:qFormat/>
    <w:rPr>
      <w:rFonts w:eastAsia="Times New Roman"/>
      <w:bCs w:val="false"/>
    </w:rPr>
  </w:style>
  <w:style w:type="character" w:styleId="BalloonTextChar">
    <w:name w:val="Balloon Text Char"/>
    <w:qFormat/>
    <w:rPr>
      <w:rFonts w:ascii="Tahoma" w:hAnsi="Tahoma" w:eastAsia="Times New Roman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4:00Z</dcterms:created>
  <dc:creator>kvk2</dc:creator>
  <dc:description/>
  <cp:keywords/>
  <dc:language>en-US</dc:language>
  <cp:lastModifiedBy>DNYANESH</cp:lastModifiedBy>
  <cp:lastPrinted>2018-12-15T15:06:00Z</cp:lastPrinted>
  <dcterms:modified xsi:type="dcterms:W3CDTF">2019-02-13T14:34:00Z</dcterms:modified>
  <cp:revision>52</cp:revision>
  <dc:subject/>
  <dc:title/>
</cp:coreProperties>
</file>